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кета на создание сайт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ЧАСТЬ 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: Информация о заказчике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Название компании:</w:t>
        <w:br/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фера деятельности компании: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 xml:space="preserve">Услуги </w:t>
      </w:r>
      <w:r>
        <w:rPr>
          <w:rFonts w:cs="Verdana" w:ascii="Verdana" w:hAnsi="Verdana"/>
          <w:b/>
          <w:lang w:val="en-US"/>
        </w:rPr>
        <w:t xml:space="preserve">/ </w:t>
      </w:r>
      <w:r>
        <w:rPr>
          <w:rFonts w:cs="Verdana" w:ascii="Verdana" w:hAnsi="Verdana"/>
          <w:b/>
        </w:rPr>
        <w:t>продукты компании: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Корпоративный сайт заказчика (если есть):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 xml:space="preserve">:// 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Зарегистрированное доменное имя для нового веб-сайта: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 xml:space="preserve">:// </w:t>
        <w:br/>
        <w:br/>
        <w:t xml:space="preserve">Если доменное имя для нового веб-сайта не зарегистрировано, поручаете ли Вы регистрацию доменного имени разработчику? </w:t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Где будет хостинг сайта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</w:rPr>
        <w:t>Контактные лица:</w:t>
      </w:r>
      <w:r>
        <w:rPr>
          <w:rFonts w:cs="Verdana" w:ascii="Verdana" w:hAnsi="Verdana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и компании:</w:t>
              <w:tab/>
              <w:tab/>
              <w:t>Ф.И.О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</w:rPr>
              <w:t>Тел.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неджер проекта:</w:t>
              <w:tab/>
              <w:tab/>
              <w:tab/>
              <w:t>Ф.И.О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</w:rPr>
              <w:t>Тел.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ический специалист:</w:t>
              <w:tab/>
              <w:tab/>
              <w:t>Ф.И.О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</w:rPr>
              <w:t>Тел.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ЧАСТЬ 2: Общие требования к сайту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Ориентировочная дата запуска  нового сайта. Существуют ли какие-либо внешние обстоятельства, которые могут изменить график (например, </w:t>
      </w:r>
      <w:r>
        <w:rPr>
          <w:rFonts w:cs="Verdana" w:ascii="Verdana" w:hAnsi="Verdana"/>
          <w:lang w:val="en-US"/>
        </w:rPr>
        <w:t>PR</w:t>
      </w:r>
      <w:r>
        <w:rPr>
          <w:rFonts w:cs="Verdana" w:ascii="Verdana" w:hAnsi="Verdana"/>
        </w:rPr>
        <w:t>-кампания, выставка или ежегодный отчет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Тип сайта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</w:rPr>
        <w:t>электронная визитка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 xml:space="preserve">корпоративный сайт 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>интернет-магазин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персональный сай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промо-сайт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>информационный портал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>другое: что именно?</w:t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оган компании либо рекламные фразы для использования на веб-сайте: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ое впечатление о компании должно создаваться у пользователей сайта (престижный, дружественный, корпоративный, забавный, прогрессивный, творческий, передовой)?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каким главным причинам целевой пользователь выбирает продукцию и/или услуги Вашей компании (цена, сервис, качество)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Целевая аудитория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14"/>
        <w:gridCol w:w="1589"/>
        <w:gridCol w:w="262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евые группы (ЦГ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Описание  целевой группы (регион, пол, возраст, образование, уровень дохода, семейное положение, образ жизни, привычки и предпочтения и т.д.)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составьте как можно более подробный профиль вашего целевого пользователя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соотношение целевых групп веб-сай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задачи должен выполнять веб-сайт при работе с данной группой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Какова основная цель посещения Вашего Сайта (сделать покупки, вступить в члены сообщества, найти информацию и тд)?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Пожалуйста, укажите два-три сайта, которые Вам нравятся и почему (дизайн, цвета, структура)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8"/>
          <w:szCs w:val="18"/>
        </w:rPr>
        <w:tab/>
        <w:t xml:space="preserve">Эти сайты не обязательно должны относиться к Вашей сфере бизнеса.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сыл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Чем Ваша компания отличается от конкурентов? Считаете ли Вы, что Ваша аудитория выделяет Вас среди конкурентов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Пожалуйста, укажите два-три веб-сайта, принадлежащие компаниям из вашей сферы  бизнеса, которые Вам нравятся и почему: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90"/>
      </w:tblGrid>
      <w:tr>
        <w:trPr>
          <w:trHeight w:val="2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сыл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ментарии</w:t>
            </w:r>
          </w:p>
        </w:tc>
      </w:tr>
      <w:tr>
        <w:trPr>
          <w:trHeight w:val="4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Пожалуйста, укажите два-три веб-сайта, принадлежащие компаниям из вашей сферы  бизнеса, которые Вам НЕ нравятся и почему: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90"/>
      </w:tblGrid>
      <w:tr>
        <w:trPr>
          <w:trHeight w:val="21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сыл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мментарии</w:t>
            </w:r>
          </w:p>
        </w:tc>
      </w:tr>
      <w:tr>
        <w:trPr>
          <w:trHeight w:val="4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sz w:val="18"/>
                <w:szCs w:val="18"/>
              </w:rPr>
              <w:t>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ttp://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Если у Вас уже есть веб-сайт, что Вам в нем нравится и НЕ нравится?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достоин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едостатки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яет ли существующий сайт возложенные на него задачи?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да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>нет</w:t>
      </w:r>
      <w:r>
        <w:rPr>
          <w:rFonts w:cs="Verdana" w:ascii="Verdana" w:hAnsi="Verdana"/>
          <w:sz w:val="32"/>
          <w:szCs w:val="32"/>
        </w:rPr>
        <w:br/>
        <w:t xml:space="preserve">□ </w:t>
      </w:r>
      <w:r>
        <w:rPr>
          <w:rFonts w:cs="Verdana" w:ascii="Verdana" w:hAnsi="Verdana"/>
        </w:rPr>
        <w:t>частично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чему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ществуют ли установленные бюджетные рамки на разработку веб-сайта?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ЧАСТЬ 3: </w:t>
      </w:r>
      <w:r>
        <w:rPr>
          <w:rFonts w:cs="Verdana" w:ascii="Verdana" w:hAnsi="Verdana"/>
          <w:b/>
          <w:i/>
          <w:sz w:val="24"/>
          <w:szCs w:val="24"/>
        </w:rPr>
        <w:t>Внешний вид веб-сайта</w:t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rPr/>
      </w:pPr>
      <w:r>
        <w:rPr/>
        <w:t>Существующие элементы фирменного стиля компании:</w:t>
        <w:b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логотип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  <w:br/>
              <w:t>В каком формате Вы может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редоставить логотип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разработчикам сайт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P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lang w:val="en-US"/>
              </w:rPr>
              <w:t>A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lang w:val="en-US"/>
              </w:rPr>
              <w:t>PDF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lang w:val="en-US"/>
              </w:rPr>
              <w:t>CDR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lang w:val="en-US"/>
              </w:rPr>
              <w:t>GIF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TIF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JPG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PSD</w:t>
            </w:r>
            <w:r>
              <w:rPr>
                <w:rFonts w:cs="Verdana" w:ascii="Verdana" w:hAnsi="Verdana"/>
              </w:rPr>
              <w:br/>
              <w:t>друго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фирменные цвета</w:t>
              <w:tab/>
              <w:tab/>
              <w:tab/>
              <w:tab/>
              <w:t xml:space="preserve">       где взять? / цифровое значе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шрифты</w:t>
              <w:tab/>
              <w:tab/>
              <w:tab/>
              <w:t xml:space="preserve">      </w:t>
              <w:tab/>
              <w:t xml:space="preserve">   </w:t>
            </w:r>
            <w:r>
              <w:rPr>
                <w:rFonts w:cs="Verdana" w:ascii="Verdana" w:hAnsi="Verdana"/>
                <w:lang w:val="en-US"/>
              </w:rPr>
              <w:t xml:space="preserve">                              </w:t>
            </w:r>
            <w:r>
              <w:rPr>
                <w:rFonts w:cs="Verdana" w:ascii="Verdana" w:hAnsi="Verdana"/>
              </w:rPr>
              <w:t xml:space="preserve">    где взять? / назва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Вы планируете поручить пере-/разработку корпоративного стиля специалистам компании «</w:t>
            </w:r>
            <w:r>
              <w:rPr>
                <w:rFonts w:cs="Verdana" w:ascii="Verdana" w:hAnsi="Verdana"/>
                <w:lang w:val="en-US"/>
              </w:rPr>
              <w:t>WebTeam</w:t>
            </w:r>
            <w:r>
              <w:rPr>
                <w:rFonts w:cs="Verdana" w:ascii="Verdana" w:hAnsi="Verdana"/>
              </w:rPr>
              <w:t>»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ие элементы требуется пере-/разработать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ие визуальные материалы Вы можете предоставить для использования на сайте (фотографии, картинки, другое)?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полагается ли создание оригинальных изображений (фото/графика) разработчиками сайта?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да (что именно)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не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Есть ли у Вас особые предпочтения в отношении цветовой гаммы веб-сайта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 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ие цвета категорично нельзя, с Вашей точки зрения, использовать на Вашем сайте?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Verdana" w:hAnsi="Verdana" w:cs="Verdana"/>
        </w:rPr>
      </w:pPr>
      <w:r>
        <w:rPr>
          <w:rFonts w:cs="Verdana" w:ascii="Verdana" w:hAnsi="Verdana"/>
          <w:b/>
        </w:rPr>
        <w:t>Как бы Вы охарактеризовали внешний вид будущего веб-сайта (строгий / элегантный / провокационный / вычурный и т. п.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ЧАСТЬ 4: </w:t>
      </w:r>
      <w:r>
        <w:rPr>
          <w:rFonts w:cs="Verdana" w:ascii="Verdana" w:hAnsi="Verdana"/>
          <w:b/>
          <w:i/>
          <w:sz w:val="24"/>
          <w:szCs w:val="24"/>
        </w:rPr>
        <w:t>Содержание и структура веб-сайта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сли у Вас уже был сайт, будет ли новый сайт использовать существующий контент текущего сайта? Если да, то каков его источник, кто отвечает за одобрение контента (содержимого сайта) и проверено ли оно? Если нет, будите ли вы формировать контент собственными силами или с помощью внешних поставщиков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ие материалы Вы можете предоставить для наполнения веб-сайта и в каком формате?</w:t>
        <w:br/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ая информация должна присутствовать на главной странице?</w:t>
        <w:br/>
        <w:b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жалуйста, перечислите основные информационные блоки сайта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 часто будет обновляться информация на сайте?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анируется ли создание зеркальных версий сайта на других языках помимо русского? На каких именно?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ЧАСТЬ 5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Техническое задание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ие функциональные модули, по Вашему мнению, необходимы для веб-сайта?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каталог продукции</w:t>
        <w:tab/>
        <w:tab/>
        <w:tab/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регистрация пользователей и</w:t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подписка и рассылка</w:t>
        <w:br/>
        <w:t>система авторизации</w:t>
        <w:tab/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калькулятор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форма обратной связи</w:t>
        <w:tab/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календарь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поисковые машины</w:t>
        <w:tab/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форум (конференция)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>другое: что именно?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уществует ли бюджет на дальнейшую поддержку и обновление сайта?</w:t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</w:rPr>
        <w:t>Каким образом планируется обновлять материалы на сайте?</w:t>
        <w:br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</w:rPr>
        <w:t xml:space="preserve">Свои специалисты (со знанием </w:t>
      </w:r>
      <w:r>
        <w:rPr>
          <w:rFonts w:cs="Verdana" w:ascii="Verdana" w:hAnsi="Verdana"/>
          <w:lang w:val="en-US"/>
        </w:rPr>
        <w:t>HTML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PHP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Неспециалисты (своими силами без знания </w:t>
      </w:r>
      <w:r>
        <w:rPr>
          <w:rFonts w:cs="Verdana" w:ascii="Verdana" w:hAnsi="Verdana"/>
          <w:lang w:val="en-US"/>
        </w:rPr>
        <w:t>HTML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PHP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представители разных отделов компании (Разный доступ к разным частям сайта, без знаний </w:t>
      </w:r>
      <w:r>
        <w:rPr>
          <w:rFonts w:cs="Verdana" w:ascii="Verdana" w:hAnsi="Verdana"/>
          <w:lang w:val="en-US"/>
        </w:rPr>
        <w:t>HTML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en-US"/>
        </w:rPr>
        <w:t>PHP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Планируется использовать услуги сторонних фирм или частных лиц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В зависимости от разовых задач и объемов (Опишите, пожалуйста, подробно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Есть ли у Вас конкретные требования к технической реализации сайта (</w:t>
      </w:r>
      <w:r>
        <w:rPr>
          <w:rFonts w:cs="Verdana" w:ascii="Verdana" w:hAnsi="Verdana"/>
          <w:b/>
          <w:lang w:val="en-US"/>
        </w:rPr>
        <w:t>Flash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DHTML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Jav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Script</w:t>
      </w:r>
      <w:r>
        <w:rPr>
          <w:rFonts w:cs="Verdana" w:ascii="Verdana" w:hAnsi="Verdana"/>
          <w:b/>
        </w:rPr>
        <w:t>)? Что это должно дать пользователям?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 xml:space="preserve">Дополнительные замечания / комментарии. </w:t>
      </w:r>
      <w:r>
        <w:rPr>
          <w:rFonts w:cs="Verdana" w:ascii="Verdana" w:hAnsi="Verdana"/>
        </w:rPr>
        <w:t>(Пожалуйста, напишите все, что считаете необходимым добавит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akob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JakobC;Courier New" w:ascii="JakobC;Courier New" w:hAnsi="JakobC;Courier New"/>
      </w:rPr>
      <w:t>Украина,Днепропетровск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JakobC;Courier New" w:hAnsi="JakobC;Courier New" w:cs="JakobC;Courier New"/>
      </w:rPr>
    </w:pPr>
    <w:r>
      <w:rPr>
        <w:rFonts w:eastAsia="JakobC;Courier New" w:cs="JakobC;Courier New" w:ascii="JakobC;Courier New" w:hAnsi="JakobC;Courier New"/>
      </w:rPr>
      <w:t xml:space="preserve"> </w:t>
    </w:r>
    <w:r>
      <w:rPr>
        <w:rFonts w:cs="JakobC;Courier New" w:ascii="JakobC;Courier New" w:hAnsi="JakobC;Courier New"/>
      </w:rPr>
      <w:t>тел. +38 056 </w:t>
    </w:r>
    <w:r>
      <w:rPr>
        <w:rFonts w:cs="JakobC;Courier New" w:ascii="JakobC;Courier New" w:hAnsi="JakobC;Courier New"/>
        <w:b/>
      </w:rPr>
      <w:t>788-80-88</w:t>
    </w:r>
  </w:p>
  <w:p>
    <w:pPr>
      <w:pStyle w:val="Footer"/>
      <w:jc w:val="center"/>
      <w:rPr>
        <w:rFonts w:ascii="JakobC;Courier New" w:hAnsi="JakobC;Courier New" w:cs="JakobC;Courier New"/>
        <w:color w:val="000000"/>
      </w:rPr>
    </w:pPr>
    <w:hyperlink r:id="rId1">
      <w:r>
        <w:rPr>
          <w:rStyle w:val="InternetLink"/>
          <w:rFonts w:cs="JakobC;Courier New" w:ascii="JakobC;Courier New" w:hAnsi="JakobC;Courier New"/>
          <w:color w:val="000000"/>
          <w:lang w:val="en-US"/>
        </w:rPr>
        <w:t>http</w:t>
      </w:r>
      <w:r>
        <w:rPr>
          <w:rStyle w:val="InternetLink"/>
          <w:rFonts w:cs="JakobC;Courier New" w:ascii="JakobC;Courier New" w:hAnsi="JakobC;Courier New"/>
          <w:color w:val="000000"/>
        </w:rPr>
        <w:t>://</w:t>
      </w:r>
      <w:r>
        <w:rPr>
          <w:rStyle w:val="InternetLink"/>
          <w:rFonts w:cs="JakobC;Courier New" w:ascii="JakobC;Courier New" w:hAnsi="JakobC;Courier New"/>
          <w:color w:val="000000"/>
          <w:lang w:val="en-US"/>
        </w:rPr>
        <w:t>www</w:t>
      </w:r>
      <w:r>
        <w:rPr>
          <w:rStyle w:val="InternetLink"/>
          <w:rFonts w:cs="JakobC;Courier New" w:ascii="JakobC;Courier New" w:hAnsi="JakobC;Courier New"/>
          <w:color w:val="000000"/>
        </w:rPr>
        <w:t>.</w:t>
      </w:r>
      <w:r>
        <w:rPr>
          <w:rStyle w:val="InternetLink"/>
          <w:rFonts w:cs="JakobC;Courier New" w:ascii="JakobC;Courier New" w:hAnsi="JakobC;Courier New"/>
          <w:color w:val="000000"/>
          <w:lang w:val="en-US"/>
        </w:rPr>
        <w:t>webteam</w:t>
      </w:r>
      <w:r>
        <w:rPr>
          <w:rStyle w:val="InternetLink"/>
          <w:rFonts w:cs="JakobC;Courier New" w:ascii="JakobC;Courier New" w:hAnsi="JakobC;Courier New"/>
          <w:color w:val="000000"/>
        </w:rPr>
        <w:t>.</w:t>
      </w:r>
      <w:r>
        <w:rPr>
          <w:rStyle w:val="InternetLink"/>
          <w:rFonts w:cs="JakobC;Courier New" w:ascii="JakobC;Courier New" w:hAnsi="JakobC;Courier New"/>
          <w:color w:val="000000"/>
          <w:lang w:val="en-US"/>
        </w:rPr>
        <w:t>com</w:t>
      </w:r>
      <w:r>
        <w:rPr>
          <w:rStyle w:val="InternetLink"/>
          <w:rFonts w:cs="JakobC;Courier New" w:ascii="JakobC;Courier New" w:hAnsi="JakobC;Courier New"/>
          <w:color w:val="000000"/>
        </w:rPr>
        <w:t>.</w:t>
      </w:r>
      <w:r>
        <w:rPr>
          <w:rStyle w:val="InternetLink"/>
          <w:rFonts w:cs="JakobC;Courier New" w:ascii="JakobC;Courier New" w:hAnsi="JakobC;Courier New"/>
          <w:color w:val="000000"/>
          <w:lang w:val="en-US"/>
        </w:rPr>
        <w:t>ua</w:t>
      </w:r>
      <w:r>
        <w:rPr>
          <w:rStyle w:val="InternetLink"/>
          <w:rFonts w:cs="JakobC;Courier New" w:ascii="JakobC;Courier New" w:hAnsi="JakobC;Courier New"/>
          <w:color w:val="000000"/>
        </w:rPr>
        <w:t>/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color w:val="000000"/>
          <w:lang w:val="en-US"/>
        </w:rPr>
        <w:t>info@webteam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240" w:after="0"/>
      <w:jc w:val="right"/>
      <w:rPr>
        <w:rFonts w:ascii="JakobC;Courier New" w:hAnsi="JakobC;Courier New" w:cs="JakobC;Courier New"/>
        <w:i/>
        <w:i/>
        <w:sz w:val="24"/>
        <w:szCs w:val="24"/>
      </w:rPr>
    </w:pPr>
    <w:r>
      <w:rPr>
        <w:rFonts w:cs="JakobC;Courier New" w:ascii="JakobC;Courier New" w:hAnsi="JakobC;Courier New"/>
        <w:b/>
        <w:sz w:val="48"/>
        <w:szCs w:val="48"/>
        <w:lang w:val="en-US"/>
      </w:rPr>
      <w:t>WebTeam</w:t>
    </w:r>
    <w:r>
      <w:rPr/>
      <w:t xml:space="preserve"> </w:t>
      <w:br/>
    </w:r>
    <w:r>
      <w:rPr>
        <w:rFonts w:cs="JakobC;Courier New" w:ascii="JakobC;Courier New" w:hAnsi="JakobC;Courier New"/>
        <w:i/>
        <w:lang w:val="en-US"/>
      </w:rPr>
      <w:t>интернет решения</w:t>
    </w:r>
  </w:p>
  <w:p>
    <w:pPr>
      <w:pStyle w:val="Header"/>
      <w:rPr>
        <w:rFonts w:ascii="JakobC;Courier New" w:hAnsi="JakobC;Courier New" w:cs="JakobC;Courier New"/>
        <w:i/>
        <w:i/>
        <w:sz w:val="24"/>
        <w:szCs w:val="24"/>
      </w:rPr>
    </w:pPr>
    <w:r>
      <w:rPr>
        <w:rFonts w:cs="JakobC;Courier New" w:ascii="JakobC;Courier New" w:hAnsi="JakobC;Courier New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cs="Arial"/>
      <w:b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FF991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team.com.ua/" TargetMode="External"/><Relationship Id="rId2" Type="http://schemas.openxmlformats.org/officeDocument/2006/relationships/hyperlink" Target="mailto:info@webteam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русская версия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8:00Z</dcterms:created>
  <dc:creator>Kirill</dc:creator>
  <dc:description/>
  <cp:keywords/>
  <dc:language>en-US</dc:language>
  <cp:lastModifiedBy>Кирилл Удалов</cp:lastModifiedBy>
  <cp:lastPrinted>2008-01-30T11:55:00Z</cp:lastPrinted>
  <dcterms:modified xsi:type="dcterms:W3CDTF">2008-01-30T09:56:00Z</dcterms:modified>
  <cp:revision>8</cp:revision>
  <dc:subject/>
  <dc:title>Создание сайта</dc:title>
</cp:coreProperties>
</file>